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189" w:leader="none"/>
          <w:tab w:val="center" w:pos="4961" w:leader="none"/>
        </w:tabs>
        <w:spacing w:lineRule="auto" w:line="276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29590</wp:posOffset>
            </wp:positionH>
            <wp:positionV relativeFrom="paragraph">
              <wp:posOffset>-339725</wp:posOffset>
            </wp:positionV>
            <wp:extent cx="7527925" cy="11135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7925" cy="1113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МБДОУ «Детский сад присмотра и оздоровления детей  №14 «Подсолнушек» ЧМР РТ</w:t>
        <w:tab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проведения «Недели родного языка»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19.02. – 22.02.2018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>«</w:t>
      </w:r>
      <w:r>
        <w:rPr>
          <w:b/>
          <w:i/>
          <w:sz w:val="28"/>
          <w:szCs w:val="28"/>
        </w:rPr>
        <w:t>У каждого цветка свой запах.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       </w:t>
      </w:r>
      <w:r>
        <w:rPr>
          <w:b/>
          <w:i/>
          <w:sz w:val="28"/>
          <w:szCs w:val="28"/>
        </w:rPr>
        <w:t>У каждого народа свой цвет»</w:t>
      </w:r>
    </w:p>
    <w:p>
      <w:pPr>
        <w:pStyle w:val="Normal"/>
        <w:spacing w:lineRule="auto" w:line="360"/>
        <w:rPr>
          <w:rStyle w:val="C0"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- повышение у детей интереса к изучению родного (татарского) языка, интереса к культуре русского (татарского) народов через организованную образовательную и игровую деятельность; - развитие креативных способностей детей, инициативности, самостоятельности; - воспитание чувства гордости за свой родной край, чувства дружбы между людьми разной национальности. </w:t>
      </w:r>
    </w:p>
    <w:p>
      <w:pPr>
        <w:pStyle w:val="C2"/>
        <w:shd w:fill="FFFFFF" w:val="clear"/>
        <w:spacing w:before="0" w:after="0"/>
        <w:ind w:left="-426" w:firstLine="710"/>
        <w:rPr>
          <w:rStyle w:val="C0"/>
          <w:rFonts w:ascii="Arial" w:hAnsi="Arial" w:cs="Arial"/>
          <w:color w:val="000000"/>
          <w:sz w:val="22"/>
          <w:szCs w:val="22"/>
        </w:rPr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3740"/>
        <w:gridCol w:w="2126"/>
        <w:gridCol w:w="2835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пп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738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0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Чтение произвед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ких авторов и произведений фольклора: песенки, потешки, заклички, сказки (А. Алиш «Два петуха», татарская народная сказка «Медведь и дед»…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атарские народные игры на физкультурных занятия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циональное блюдо в нашем меню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мещение рецептов приготовления блюд для родит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родные хороводные игры на музыкальных занят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ладшая групп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и старшая групп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ые групп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нуллина А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ьева А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цова С. А. -инструктор по физическому воспитани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зетдинова Г.Р.-воспитатель по обучению татарскому язы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аметшина Л.А. -музыкальный руководите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 0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508000</wp:posOffset>
                  </wp:positionH>
                  <wp:positionV relativeFrom="paragraph">
                    <wp:posOffset>-358775</wp:posOffset>
                  </wp:positionV>
                  <wp:extent cx="7527925" cy="1152334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lum bright="70000" contrast="-70000"/>
                          </a:blip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7925" cy="1152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нятия по декоративному рисованию, аппликации лепке по мотивам татарского национального орнамен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«Наши любимые книжки»       - выставка книг татарских писателей и поэтов по группа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ые групп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ые групп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оспитатели груп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.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 0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есня моя пусть будет в подарок» - мероприятие, посвященное поэту-герою Мусе Джалил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Герои Джалиля в детских рисунках» -  выставка детских рисунков по произведениям М. Джали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>- «Величайшее богатство народа - его язык» -</w:t>
            </w:r>
            <w:r>
              <w:rPr>
                <w:rFonts w:cs="Georgia" w:ascii="Georgia" w:hAnsi="Georgia"/>
              </w:rPr>
              <w:t xml:space="preserve"> </w:t>
            </w:r>
            <w:r>
              <w:rPr>
                <w:sz w:val="28"/>
                <w:szCs w:val="28"/>
              </w:rPr>
              <w:t>оформление информационных папок-передвижек, посвященных Международному Дню родного язы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ршая и подготовитель -ная к школе групп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ые групп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нина О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зетдинова Г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хавиева Р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йбуллина Ф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зетдинова Г.Р.-воспитатель по обучению татарскому язы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 xml:space="preserve"> </w:t>
            </w:r>
            <w:r>
              <w:rPr>
                <w:rStyle w:val="C0"/>
                <w:sz w:val="28"/>
                <w:szCs w:val="28"/>
              </w:rPr>
              <w:t>- Просмотр DVD -мультфильмов на татарском язык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2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0"/>
                <w:sz w:val="28"/>
                <w:szCs w:val="28"/>
              </w:rPr>
              <w:t>- Итоговые беседы о татарской народной культуре по группам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 отчета о проведенной  неделе родного язы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ые групп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ые групп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зетдинова Г.Р. -  воспитатель по обучению татарскому язы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Старший воспитатель: _________ С. В. Рясова </w:t>
        <w:br/>
        <w:t xml:space="preserve">  </w:t>
      </w:r>
    </w:p>
    <w:p>
      <w:pPr>
        <w:pStyle w:val="Normal"/>
        <w:tabs>
          <w:tab w:val="clear" w:pos="708"/>
          <w:tab w:val="left" w:pos="6212" w:leader="none"/>
        </w:tabs>
        <w:rPr/>
      </w:pPr>
      <w:r>
        <w:rPr>
          <w:sz w:val="28"/>
          <w:szCs w:val="28"/>
        </w:rPr>
        <w:tab/>
        <w:br/>
        <w:t xml:space="preserve">                                                            Воспитатель по обучению детей                   </w:t>
      </w:r>
    </w:p>
    <w:p>
      <w:pPr>
        <w:pStyle w:val="Normal"/>
        <w:tabs>
          <w:tab w:val="clear" w:pos="708"/>
          <w:tab w:val="left" w:pos="59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татарскому языку: ______ Г. Р. Тазетд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shd w:fill="FFFFFF" w:val="clear"/>
        <w:spacing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55295</wp:posOffset>
            </wp:positionH>
            <wp:positionV relativeFrom="paragraph">
              <wp:posOffset>-363855</wp:posOffset>
            </wp:positionV>
            <wp:extent cx="7701280" cy="113715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lum bright="70000" contrast="-70000"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1280" cy="1137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МБДОУ «Детский сад присмотра и оздоровления детей №14 «Подсолнушек» ЧМР РТ</w:t>
      </w:r>
    </w:p>
    <w:p>
      <w:pPr>
        <w:pStyle w:val="C2"/>
        <w:shd w:fill="FFFFFF" w:val="clear"/>
        <w:spacing w:before="0" w:after="0"/>
        <w:jc w:val="center"/>
        <w:rPr>
          <w:rStyle w:val="C0"/>
          <w:b/>
          <w:b/>
          <w:bCs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рамках «Недели родного языка»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14.02. - 21.02.2019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«Родной язык по-своему велик!»</w:t>
      </w:r>
    </w:p>
    <w:p>
      <w:pPr>
        <w:pStyle w:val="Normal"/>
        <w:spacing w:lineRule="auto" w:line="360"/>
        <w:rPr>
          <w:rStyle w:val="C0"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- формирование познавательного интереса и уважения к родному языку, культуре через различные виды детской деятельности; - развитие творческих способностей детей, инициативности, самостоятельности; - воспитание чувства гордости за свой родной край, чувства дружбы между людьми разной национальности. </w:t>
      </w:r>
    </w:p>
    <w:p>
      <w:pPr>
        <w:pStyle w:val="C2"/>
        <w:shd w:fill="FFFFFF" w:val="clear"/>
        <w:spacing w:before="0" w:after="0"/>
        <w:ind w:left="-426" w:firstLine="710"/>
        <w:rPr>
          <w:rStyle w:val="C0"/>
          <w:rFonts w:ascii="Arial" w:hAnsi="Arial" w:cs="Arial"/>
          <w:color w:val="000000"/>
          <w:sz w:val="28"/>
          <w:szCs w:val="28"/>
        </w:rPr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3740"/>
        <w:gridCol w:w="2026"/>
        <w:gridCol w:w="2935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руппы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502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«Родной язык по - своему велик!» -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мещение для роди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х папок-передвижек, посвященных Международному Дню родного язы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 рисунков по сюжету мультфильмов производства Татармультфильм (с11 по 20.02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атарские и русские народные игры на физкультурных занятиях.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, 4, 5, 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, 4, 5, 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2, 3, 4, 5, 6.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зетдинова Г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цова С. А. -инструктор по физическому воспитанию.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0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«Муса Джалиль - поэт-герой»» - музыкально-литературная компози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ение и обыгрывание  произведений фольклора (стишки, потешки, прибаутки) на русском и татарском языках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, 3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нова Е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рнова И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зетдинова Г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ва Т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ина А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хавиева Р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йбуллина Ф.И.</w:t>
            </w:r>
          </w:p>
        </w:tc>
      </w:tr>
      <w:tr>
        <w:trPr>
          <w:trHeight w:val="988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529590</wp:posOffset>
                  </wp:positionH>
                  <wp:positionV relativeFrom="paragraph">
                    <wp:posOffset>-335280</wp:posOffset>
                  </wp:positionV>
                  <wp:extent cx="7538085" cy="1063244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lum bright="70000" contrast="-70000"/>
                          </a:blip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8085" cy="1063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18. 0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 досуга - «Увлекательный мир слов - «Крылатые выражения».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нина О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йлова Н.А. </w:t>
            </w:r>
          </w:p>
        </w:tc>
      </w:tr>
      <w:tr>
        <w:trPr>
          <w:trHeight w:val="3823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 xml:space="preserve"> </w:t>
            </w:r>
            <w:r>
              <w:rPr>
                <w:rStyle w:val="C0"/>
                <w:sz w:val="28"/>
                <w:szCs w:val="28"/>
              </w:rPr>
              <w:t>- Мультфильмы как современная анимационная форма отражения и развития национальной культуры -Просмотр DVD -мультфильмов на татарском и русском языках. Беседа по содержанию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родные хороводные игры на музыкальных занятиях.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, 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2, 4, 5, 6.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нуллина А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натуллина С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ьева А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 И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хаметшина Л.А. -музыкальный руководитель. </w:t>
            </w:r>
          </w:p>
        </w:tc>
      </w:tr>
      <w:tr>
        <w:trPr>
          <w:trHeight w:val="277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0"/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- ООД по декоративному рисованию на тему «Калфак - замечательный наряд».</w:t>
            </w:r>
          </w:p>
          <w:p>
            <w:pPr>
              <w:pStyle w:val="Normal"/>
              <w:rPr>
                <w:rStyle w:val="C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C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«Заглянем в книжный уголок» - выставка произведений русских и татарских писателей и поэтов по группам.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2, 4, 5, 6.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нуллина А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ьева А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групп. </w:t>
            </w:r>
          </w:p>
        </w:tc>
      </w:tr>
      <w:tr>
        <w:trPr>
          <w:trHeight w:val="69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0"/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- Конкурс чтецов «Родной язык по - своему велик!», посвященный Международному Дню родного языка.</w:t>
            </w:r>
          </w:p>
          <w:p>
            <w:pPr>
              <w:pStyle w:val="Normal"/>
              <w:rPr>
                <w:rStyle w:val="C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C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C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C0"/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- Подведение итогов конкурса рисунков по сюжету татарских мультипликационных фильмов. - Награждение победителей.</w:t>
            </w:r>
          </w:p>
          <w:p>
            <w:pPr>
              <w:pStyle w:val="Normal"/>
              <w:rPr>
                <w:rStyle w:val="C0"/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- Оформление отчета о проведении Недели родного языка.</w:t>
            </w: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1665605</wp:posOffset>
                  </wp:positionH>
                  <wp:positionV relativeFrom="paragraph">
                    <wp:posOffset>-400050</wp:posOffset>
                  </wp:positionV>
                  <wp:extent cx="7680325" cy="1121473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lum bright="70000" contrast="-70000"/>
                          </a:blip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0325" cy="1121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, 4, 6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нова Е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йнуллина А.Ю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ьева А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нина О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рнова И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зетдинова Г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сова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зетдинова Г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зетдинова Г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Старший воспитатель: _________ С. В. Рясова </w:t>
        <w:br/>
        <w:t xml:space="preserve">  </w:t>
        <w:br/>
        <w:t xml:space="preserve">                                                            Воспитатель по обучению детей                    </w:t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татарскому языку: ______ Г. Р. Тазетд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shd w:fill="FFFFFF" w:val="clear"/>
        <w:spacing w:before="0" w:after="0"/>
        <w:jc w:val="center"/>
        <w:rPr>
          <w:rStyle w:val="C0"/>
          <w:b/>
          <w:b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shd w:fill="FFFFFF" w:val="clear"/>
        <w:spacing w:before="0" w:after="0"/>
        <w:jc w:val="center"/>
        <w:rPr>
          <w:rStyle w:val="C0"/>
          <w:b/>
          <w:b/>
          <w:bCs/>
          <w:sz w:val="28"/>
          <w:szCs w:val="28"/>
        </w:rPr>
      </w:pPr>
      <w:r>
        <w:rPr/>
      </w:r>
    </w:p>
    <w:p>
      <w:pPr>
        <w:pStyle w:val="Normal"/>
        <w:ind w:firstLine="710"/>
        <w:rPr>
          <w:rStyle w:val="C0"/>
          <w:b/>
          <w:b/>
          <w:bCs/>
          <w:sz w:val="28"/>
          <w:szCs w:val="28"/>
        </w:rPr>
      </w:pPr>
      <w:r>
        <w:rPr/>
      </w:r>
    </w:p>
    <w:p>
      <w:pPr>
        <w:pStyle w:val="Normal"/>
        <w:ind w:firstLine="71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1133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C0">
    <w:name w:val="c0"/>
    <w:basedOn w:val="Style11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ikebutton">
    <w:name w:val="like-button"/>
    <w:basedOn w:val="Style11"/>
    <w:qFormat/>
    <w:rPr/>
  </w:style>
  <w:style w:type="character" w:styleId="Postlikeinfo">
    <w:name w:val="postlike-info"/>
    <w:basedOn w:val="Style11"/>
    <w:qFormat/>
    <w:rPr/>
  </w:style>
  <w:style w:type="character" w:styleId="Dislikebutton">
    <w:name w:val="dislike-button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ttachmentsize">
    <w:name w:val="attachment-size"/>
    <w:basedOn w:val="Style11"/>
    <w:qFormat/>
    <w:rPr/>
  </w:style>
  <w:style w:type="character" w:styleId="Attachmentlabel">
    <w:name w:val="attachment-label"/>
    <w:basedOn w:val="Style11"/>
    <w:qFormat/>
    <w:rPr/>
  </w:style>
  <w:style w:type="character" w:styleId="Attachmentdownloads">
    <w:name w:val="attachment-downloads"/>
    <w:basedOn w:val="Style11"/>
    <w:qFormat/>
    <w:rPr/>
  </w:style>
  <w:style w:type="character" w:styleId="Crptitle">
    <w:name w:val="crp_titl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Downloadtitle">
    <w:name w:val="download-tit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7:21:00Z</dcterms:created>
  <dc:creator>User</dc:creator>
  <dc:description/>
  <cp:keywords/>
  <dc:language>en-US</dc:language>
  <cp:lastModifiedBy>Работа</cp:lastModifiedBy>
  <cp:lastPrinted>2019-02-13T10:18:00Z</cp:lastPrinted>
  <dcterms:modified xsi:type="dcterms:W3CDTF">2019-09-05T09:34:00Z</dcterms:modified>
  <cp:revision>5</cp:revision>
  <dc:subject/>
  <dc:title/>
</cp:coreProperties>
</file>